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司法局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律师事务所年度检查考核结果的公示</w:t>
      </w: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（第十批）</w:t>
      </w:r>
      <w:bookmarkEnd w:id="0"/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律师法》、《律师事务所管理办法》和《律师事务所年度检查考核办法》的有关规定，东莞市司法局对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成立的</w:t>
      </w: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家律师事务所开展了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检查考核。现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拟评定考核等次的第十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家律师事务所的考核结果予以公示，</w:t>
      </w:r>
      <w:r>
        <w:rPr>
          <w:rFonts w:ascii="仿宋_GB2312" w:hAnsi="仿宋_GB2312" w:cs="仿宋_GB2312" w:eastAsia="仿宋_GB2312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，欢迎社会各界予以监督。监督电话：</w:t>
      </w:r>
      <w:r>
        <w:rPr>
          <w:rFonts w:eastAsia="仿宋_GB2312" w:cs="仿宋_GB2312" w:ascii="仿宋_GB2312" w:hAnsi="仿宋_GB2312"/>
          <w:sz w:val="32"/>
          <w:szCs w:val="32"/>
        </w:rPr>
        <w:t>0769-224802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律师事务所年度检查考核结果（第十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司法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40"/>
        <w:jc w:val="right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Arial" w:hAnsi="Arial" w:cs="Arial"/>
          <w:color w:val="444444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" w:hAnsi="方正小标宋简体" w:eastAsia="方正小标宋简体" w:cs="方正小标宋简体"/>
          <w:color w:val="44444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年度律师事务所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" w:hAnsi="方正小标宋简体" w:eastAsia="方正小标宋简体" w:cs="方正小标宋简体"/>
          <w:color w:val="44444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年度检查考核结果（第十批）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）</w:t>
      </w:r>
    </w:p>
    <w:p>
      <w:pPr>
        <w:pStyle w:val="Normal"/>
        <w:widowControl/>
        <w:shd w:fill="FFFFFF" w:val="clear"/>
        <w:spacing w:lineRule="atLeast" w:line="315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律师事务所年度检查考核等次评定标准，根据书面材料审查和实地检查情况，评定考核结果如下：</w:t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拟评定为“合格”等次的律师事务所名单</w:t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广东海厚律师事务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3:00Z</dcterms:created>
  <dc:creator>Administrator</dc:creator>
  <dc:description/>
  <dc:language>en-US</dc:language>
  <cp:lastModifiedBy>Administrator</cp:lastModifiedBy>
  <dcterms:modified xsi:type="dcterms:W3CDTF">2016-07-2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