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司法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律师事务所年度检查考核结果的公示（第九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九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九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检查考核结果（第九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次的律师事务所名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国悦律师事务所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8:00Z</dcterms:created>
  <dc:creator>Administrator</dc:creator>
  <dc:description/>
  <dc:language>en-US</dc:language>
  <cp:lastModifiedBy>Administrator</cp:lastModifiedBy>
  <dcterms:modified xsi:type="dcterms:W3CDTF">2016-07-1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