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新报名参加东莞市村（社区）法律顾问工作的律师名单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693"/>
      </w:tblGrid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  <w:lang w:val="zh-CN"/>
              </w:rPr>
              <w:t>律师姓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展豪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张宏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王旭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李巧成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发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郑榕坤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卢</w:t>
            </w:r>
            <w:r>
              <w:rPr>
                <w:rFonts w:ascii="宋体;SimSun" w:hAnsi="宋体;SimSun" w:cs="宋体;SimSun"/>
                <w:sz w:val="32"/>
                <w:szCs w:val="32"/>
              </w:rPr>
              <w:t>珮</w:t>
            </w:r>
            <w:r>
              <w:rPr>
                <w:rFonts w:eastAsia="仿宋_GB2312;微软雅黑"/>
                <w:sz w:val="32"/>
                <w:szCs w:val="32"/>
              </w:rPr>
              <w:t>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唐建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刘向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李云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王超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周军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来复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黄远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云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晓馨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张丽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郭晖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黎振飞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邬权夫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悦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名成律师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事务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朱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瑞轩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礼广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易少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幸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钟沛桦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权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冠钊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永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文丰兵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明冠律师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事务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唐泽生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勤诺律师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事务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海清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林德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蒋其磊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郭安慧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晓燕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月凤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喻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军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永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旗峰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俊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文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江永乔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罗丽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建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刘思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芳云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达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苏晓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郑世贤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泽运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四季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晓琴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宗永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开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周秋雅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秀源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戴伟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金名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炯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谭志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戴定明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国信信扬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何昌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朱满良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王东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蒋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陈训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黄仁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陈伟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修建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朱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谢岳英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邓沛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陈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卓信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游雄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肖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卓信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赵聚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伏梅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广健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叶玉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玲悦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柏顺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蒋芳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志鑫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卢健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君华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夏良恒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方建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郭惠宾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律所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汉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文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樊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文群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承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泰旭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勇慧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吕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清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石向卫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巨延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桑中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海腾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山永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廖刚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敏敏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剑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阳朝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何立忠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谢伦卫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欧湘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范泽礼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章禹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明恒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玉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方燕萍</w:t>
            </w:r>
          </w:p>
        </w:tc>
      </w:tr>
      <w:tr>
        <w:trPr>
          <w:trHeight w:val="53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中建合展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唐静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赋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海洲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井刚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白朝荣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蓝天柱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国荣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胡卫兵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万钧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蒲松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尚融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威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冯刚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大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田杨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丽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坤益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董敏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方淑岚</w:t>
            </w:r>
          </w:p>
        </w:tc>
      </w:tr>
      <w:tr>
        <w:trPr>
          <w:trHeight w:val="539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登润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运年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展创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望开华</w:t>
            </w:r>
          </w:p>
        </w:tc>
      </w:tr>
      <w:tr>
        <w:trPr>
          <w:trHeight w:val="539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钟春燕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宝威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张维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王钦朋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李水湘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陈志胜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东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陈咸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杜飞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广信君达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旭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岭山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孟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科岸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赵玥旸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环广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蔡道凤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向忠锋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付鹏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国忠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程世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郑桃林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达芳甜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曾小斌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邹慧敏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建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马其友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绍良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振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泽超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赖绍衡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荣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雄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潇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艳丽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楚泉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郭义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娟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吉繁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唐伟成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爱军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扬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育林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鹏派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桂昌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智武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憬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侯祥旭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廖逸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舒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汉章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董海涛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麦雄锋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海亮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翔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蔡金刚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戴银乔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苟红平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思祺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天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晓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汉章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陆庆一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文成玉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钟贤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润广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锡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黎娇燕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姚鹭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尚智和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田发园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今久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曹扬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肖志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章万银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宋光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胡成远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赵文哲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林祺宏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重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恒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帆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振锋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周清圣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邹祥启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向运兰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晶晶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臻善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兵兵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玉清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蔡建东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靖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晖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曹彪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谭亚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军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姜远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朱俭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付治学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柴昕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伟军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海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潘英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卢文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懿靖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尊品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邓郁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鲁珩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可园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秦逊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继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兆江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程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浩忠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肖武宁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辛欣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协远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朝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有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何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卫纲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程晓阁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汤斌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燕霞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阳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温富春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井生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祝龙生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德年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广银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敬涛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杜建军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曾义红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胡院生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智捷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周兵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洪武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薛云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晓兵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说文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文庆松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喻平霞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赖贺明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郑继海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娇</w:t>
            </w:r>
          </w:p>
        </w:tc>
      </w:tr>
      <w:tr>
        <w:trPr>
          <w:trHeight w:val="482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进祥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君政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现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弘名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锐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砝码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闫国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景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敏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田皓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理正明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建中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许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礼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忠实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其赣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丰立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欧香宝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谢熙伟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国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左诚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泰如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奉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宏尚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志伟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姬鹏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建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宋美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黎桂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海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昌共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肖洪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志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沃普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树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吕远霞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锋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钟华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郭鹏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冯充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马洪祖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蒋春晖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锋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亓成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付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sz w:val="32"/>
                <w:szCs w:val="32"/>
              </w:rPr>
              <w:t>傅品权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国亮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Cs/>
                <w:kern w:val="0"/>
                <w:sz w:val="32"/>
                <w:szCs w:val="32"/>
                <w:lang w:val="zh-CN"/>
              </w:rPr>
              <w:t>叶进国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明楷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晓明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广东莞彰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召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品峰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爱英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鄢仲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春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育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和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鲍文科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军胜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北京市惠诚（东莞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文卫玲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梁嘉茵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莫金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邱安辉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文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陇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青青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祥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邹学研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立鹏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石远山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孙家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龚京国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廖庆华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雪祝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258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核略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丰珂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258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孙雷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厚鼎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吕文亮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伯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青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瀚杰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钟洁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建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吴海碧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罗秀凯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谭发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潘秋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聚才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烘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舒勤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唐松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谢国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邱平旺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敏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彰显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陈跃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中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刘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蒋志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李正红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新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赵丹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杨广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作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罗曼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周剑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唐淑萍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锦霞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邵路根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文醒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蔡锦锋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郭克顺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礼律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华金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经致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邓志斌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萧文彬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陈锦洲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权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黄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王锋平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信而立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徐红专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郭进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仁豪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程学明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张潇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邓开明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众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锦良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袁浩权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广东莞诚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彭广志</w:t>
            </w:r>
          </w:p>
        </w:tc>
      </w:tr>
      <w:tr>
        <w:trPr>
          <w:trHeight w:val="510" w:hRule="exac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吕国雄</w:t>
            </w:r>
          </w:p>
        </w:tc>
      </w:tr>
      <w:tr>
        <w:trPr>
          <w:trHeight w:val="510" w:hRule="exac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德佐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袁敏锋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0"/>
    </w:pPr>
    <w:rPr>
      <w:rFonts w:ascii="仿宋_GB2312;微软雅黑" w:hAnsi="仿宋_GB2312;微软雅黑" w:eastAsia="仿宋_GB2312;微软雅黑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6:00Z</dcterms:created>
  <dc:creator>邹杰</dc:creator>
  <dc:description/>
  <dc:language>en-US</dc:language>
  <cp:lastModifiedBy>admin</cp:lastModifiedBy>
  <cp:lastPrinted>2015-12-08T17:35:00Z</cp:lastPrinted>
  <dcterms:modified xsi:type="dcterms:W3CDTF">2015-12-10T03:26:00Z</dcterms:modified>
  <cp:revision>2</cp:revision>
  <dc:subject/>
  <dc:title>关于召开2012年“3·15”新闻发布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