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关于征集律师担任村（社区）法律顾问的通知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律师事务所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村（社区）一法律顾问工作是省委、省政府力推的一项重要民生工程。去年以来，我市律师积极参与、热情奉献，为推动一村（社区）一法律顾问工作作出了重要贡献。为深入推进这项工作，根据《东莞市深化一村（社区）一法律顾问工作实施方案》（东委办发〔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号）的遴选要求，现面向全市律师事务所征集符合以下条件的律师：</w:t>
      </w:r>
    </w:p>
    <w:p>
      <w:pPr>
        <w:pStyle w:val="Normal"/>
        <w:spacing w:lineRule="exact" w:line="500"/>
        <w:ind w:lef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截至目前，在我市执业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以上的专职律师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目前没有在市内担任村（社区）法律顾问，且在外市担任不超过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条村（社区）的法律顾问；</w:t>
      </w:r>
    </w:p>
    <w:p>
      <w:pPr>
        <w:pStyle w:val="Normal"/>
        <w:spacing w:lineRule="exact" w:line="500"/>
        <w:ind w:lef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热心公益，甘于奉献，工作积极主动。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各律师事务所将有关工作要求和本通知内容及时传达给本所律师，积极发动律师参与，并于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日前统一将本所有意向的律师名单以电邮形式报至我局律师管理科。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吴云峰，电话：</w:t>
      </w:r>
      <w:r>
        <w:rPr>
          <w:rFonts w:eastAsia="仿宋"/>
          <w:sz w:val="32"/>
          <w:szCs w:val="32"/>
        </w:rPr>
        <w:t>22480219</w:t>
      </w:r>
      <w:r>
        <w:rPr>
          <w:rFonts w:cs="仿宋" w:eastAsia="仿宋"/>
          <w:sz w:val="32"/>
          <w:szCs w:val="32"/>
        </w:rPr>
        <w:t>，电子邮箱：</w:t>
      </w:r>
      <w:r>
        <w:rPr>
          <w:rFonts w:eastAsia="仿宋"/>
          <w:sz w:val="32"/>
          <w:szCs w:val="32"/>
        </w:rPr>
        <w:t>349293335@qq.com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报名回执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东莞市司法局</w:t>
      </w:r>
    </w:p>
    <w:p>
      <w:pPr>
        <w:pStyle w:val="Normal"/>
        <w:spacing w:lineRule="exact" w:line="500"/>
        <w:ind w:firstLine="4954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  <w:t>XX</w:t>
      </w:r>
      <w:r>
        <w:rPr>
          <w:rFonts w:ascii="华康简标题宋" w:hAnsi="华康简标题宋" w:eastAsia="华康简标题宋"/>
          <w:sz w:val="44"/>
          <w:szCs w:val="44"/>
        </w:rPr>
        <w:t>律师事务所有意向担任村居律师名单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306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kern w:val="0"/>
                <w:sz w:val="32"/>
                <w:szCs w:val="32"/>
                <w:lang w:val="zh-CN"/>
              </w:rPr>
              <w:t>律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32"/>
                <w:szCs w:val="32"/>
              </w:rPr>
              <w:t>是否愿意到韶关担任村社区法律顾问</w:t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2:00Z</dcterms:created>
  <dc:creator>lenovo</dc:creator>
  <dc:description/>
  <cp:keywords/>
  <dc:language>en-US</dc:language>
  <cp:lastModifiedBy>admin</cp:lastModifiedBy>
  <dcterms:modified xsi:type="dcterms:W3CDTF">2015-11-27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