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件</w:t>
      </w:r>
      <w:r>
        <w:rPr>
          <w:rFonts w:eastAsia="仿宋_GB2312;微软雅黑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华康简标题宋" w:hAnsi="华康简标题宋" w:eastAsia="华康简标题宋"/>
          <w:sz w:val="44"/>
          <w:szCs w:val="44"/>
        </w:rPr>
      </w:pPr>
      <w:r>
        <w:rPr>
          <w:rFonts w:ascii="华康简标题宋" w:hAnsi="华康简标题宋" w:eastAsia="华康简标题宋"/>
          <w:sz w:val="44"/>
          <w:szCs w:val="44"/>
        </w:rPr>
        <w:t>东莞市赴韶关开展村（社区）法律顾问工作的援助律师名单</w:t>
      </w:r>
    </w:p>
    <w:p>
      <w:pPr>
        <w:pStyle w:val="Normal"/>
        <w:rPr>
          <w:rFonts w:ascii="华康简标题宋" w:hAnsi="华康简标题宋" w:eastAsia="华康简标题宋"/>
          <w:sz w:val="44"/>
          <w:szCs w:val="44"/>
        </w:rPr>
      </w:pPr>
      <w:r>
        <w:rPr>
          <w:rFonts w:eastAsia="华康简标题宋" w:ascii="华康简标题宋" w:hAnsi="华康简标题宋"/>
          <w:sz w:val="44"/>
          <w:szCs w:val="44"/>
        </w:rPr>
      </w:r>
    </w:p>
    <w:p>
      <w:pPr>
        <w:pStyle w:val="Normal"/>
        <w:rPr>
          <w:rFonts w:eastAsia="仿宋_GB2312;微软雅黑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微软雅黑"/>
          <w:b/>
          <w:bCs/>
          <w:color w:val="000000"/>
          <w:kern w:val="0"/>
          <w:sz w:val="32"/>
          <w:szCs w:val="32"/>
        </w:rPr>
        <w:t>南雄市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4819"/>
        <w:gridCol w:w="2042"/>
        <w:gridCol w:w="1077"/>
      </w:tblGrid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律师事务所名称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律师姓名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华文律师事务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吴仲明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华文律师事务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代红涛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华文律师事务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蔡国民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华文律师事务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呙林勇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华文律师事务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彬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华文律师事务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罗正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华文律师事务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王兴</w:t>
            </w:r>
            <w:r>
              <w:rPr>
                <w:color w:val="000000"/>
                <w:kern w:val="0"/>
                <w:sz w:val="32"/>
                <w:szCs w:val="32"/>
              </w:rPr>
              <w:t>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华文律师事务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曾海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华文律师事务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潘海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华文律师事务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袁雪祝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华文律师事务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张勇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华文律师事务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句礼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华文律师事务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欧绿瑶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华文律师事务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刘铖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华文律师事务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文伟娜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华文律师事务所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谭凤姣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华文律师事务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胡小华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华文律师事务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华文律师事务所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岚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东莞市启明律师事务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袁沛良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东莞市启明律师事务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高欢胜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东莞市启明律师事务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游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东莞市启明律师事务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陈公平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大洲律师事务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何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斌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大洲律师事务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刘卫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大洲律师事务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黄德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大洲律师事务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阳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明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大洲律师事务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勇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莞信律师事务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黄仁东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莞信律师事务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朱满良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莞信律师事务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邓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莞信律师事务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钟明均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莞信律师事务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季元斌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莞信律师事务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邓沛康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莞信律师事务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邵路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丰立律师事务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欧香宝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丰立律师事务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谢熙伟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湖南人和（东莞）律师事务所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蔡建东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湖南人和（东莞）律师事务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湖南人和（东莞）律师事务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明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湖南人和（东莞）律师事务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昕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湖南人和（东莞）律师事务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湖南人和（东莞）律师事务所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曹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彪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湖南人和（东莞）律师事务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黄伟军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瑞轩律师事务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刘权德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瑞轩律师事务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黄幸华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瑞轩律师事务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江继华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瑞轩律师事务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谢文明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旗轩律师事务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刘蓉芳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汉章律师事务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叶剑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汉章律师事务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苟红平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5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汉章律师事务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杨海亮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宝威律师事务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陈路鑫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5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宝威律师事务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汤文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5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宝威律师事务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谢少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5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宝威律师事务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宇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微软雅黑"/>
          <w:b/>
          <w:bCs/>
          <w:color w:val="000000"/>
          <w:kern w:val="0"/>
          <w:sz w:val="32"/>
          <w:szCs w:val="32"/>
        </w:rPr>
        <w:t>翁源县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78"/>
        <w:gridCol w:w="2098"/>
        <w:gridCol w:w="1148"/>
      </w:tblGrid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律师事务所名称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律师姓名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闻彰律师事务所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骆世明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闻彰律师事务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吴建武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闻彰律师事务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李道君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闻彰律师事务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黄飞云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闻彰律师事务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锦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闻彰律师事务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陈跃明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闻彰律师事务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龙双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闻彰律师事务所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曾孙怡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闻彰律师事务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曹雪云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闻彰律师事务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胡吉萍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泰旭律师事务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王清光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泰旭律师事务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周长城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名道律师事务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马其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名道律师事务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唐伟成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名道律师事务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黄爱军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名道律师事务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曾小斌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名道律师事务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娟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名道律师事务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付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可园律师事务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李继华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可园律师事务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王兆江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宏尚律师事务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刘海华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宏尚律师事务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黄昌共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宏尚律师事务所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望开华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昊盟律师事务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叶进国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海法（东莞）律师事务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邬超洲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海法（东莞）律师事务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黎振飞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海法（东莞）律师事务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邬权夫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海法（东莞）律师事务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喜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海法（东莞）律师事务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杨信荣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海法（东莞）律师事务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郭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晖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国悦律师事务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石向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国悦律师事务所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陈巨延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国悦律师事务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林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剑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国悦律师事务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山永国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国悦律师事务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刘海腾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国悦律师事务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阳朝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国悦律师事务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欧湘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国悦律师事务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何立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莞信律师事务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东慧律师事务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唐家学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陈梁永钜律师事务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梁智锐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百勤律师事务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琚运琴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硕源律师事务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华宗晟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硕源律师事务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谭盛国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硕源律师事务所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肖学锋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微软雅黑"/>
          <w:b/>
          <w:bCs/>
          <w:color w:val="000000"/>
          <w:kern w:val="0"/>
          <w:sz w:val="32"/>
          <w:szCs w:val="32"/>
        </w:rPr>
        <w:t>新丰县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4961"/>
        <w:gridCol w:w="1843"/>
        <w:gridCol w:w="1134"/>
      </w:tblGrid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律师事务所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律师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方中天律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张来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方中天律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谭卫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方中天律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曾小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方中天律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钱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方中天律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何桐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方中天律师事务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高领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方中天律师事务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何润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方中天律师事务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罗苏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方中天律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吴开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方中天律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邝华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方中天律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龙华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国锋律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冯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国锋律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陶辉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北京市惠诚（东莞）律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孙家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北京市惠诚（东莞）律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邱安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北京市惠诚（东莞）律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龚京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北京市惠诚（东莞）律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石远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北京市惠诚（东莞）律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邹学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法制盛邦（东莞）律师事务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卜金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法制盛邦（东莞）律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梁泽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法制盛邦（东莞）律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戴伟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法制盛邦（东莞）律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管新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格雷兄弟律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张经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格雷兄弟律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娄建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莞益律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邓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海厚律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卢文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环广律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蔡道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蓝天柱律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蒲松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乐而乐律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田华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立慧律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廖丽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南天星律师事务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江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品峰律师事务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殷建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说文律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文庆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说文律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张兴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雄爵律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熊氢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雄爵律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李罗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展豪律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展豪律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尊品律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刘付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微软雅黑"/>
          <w:b/>
          <w:bCs/>
          <w:color w:val="000000"/>
          <w:kern w:val="0"/>
          <w:sz w:val="32"/>
          <w:szCs w:val="32"/>
        </w:rPr>
        <w:t>乐昌市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4819"/>
        <w:gridCol w:w="1843"/>
        <w:gridCol w:w="1111"/>
      </w:tblGrid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律师事务所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律师姓名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星啸律师事务所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黄文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星啸律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张社清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星啸律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郭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星啸律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黄志平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星啸律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王新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星啸律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肖景清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广东星啸律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  <w:t>杨小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康简标题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51:00Z</dcterms:created>
  <dc:creator>admin</dc:creator>
  <dc:description/>
  <dc:language>en-US</dc:language>
  <cp:lastModifiedBy>admin</cp:lastModifiedBy>
  <dcterms:modified xsi:type="dcterms:W3CDTF">2015-08-18T02:51:00Z</dcterms:modified>
  <cp:revision>1</cp:revision>
  <dc:subject/>
  <dc:title/>
</cp:coreProperties>
</file>