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东莞市从事村（社区）法律顾问工作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的律师名单</w:t>
      </w:r>
    </w:p>
    <w:p>
      <w:pPr>
        <w:pStyle w:val="Normal"/>
        <w:spacing w:lineRule="exact" w:line="440"/>
        <w:jc w:val="left"/>
        <w:rPr>
          <w:rFonts w:ascii="华康简标题宋" w:hAnsi="华康简标题宋" w:eastAsia="仿宋_GB2312;微软雅黑" w:cs="宋体;SimSun"/>
          <w:sz w:val="32"/>
          <w:szCs w:val="32"/>
        </w:rPr>
      </w:pPr>
      <w:r>
        <w:rPr>
          <w:rFonts w:eastAsia="仿宋_GB2312;微软雅黑" w:cs="宋体;SimSun" w:ascii="华康简标题宋" w:hAnsi="华康简标题宋"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20"/>
        <w:gridCol w:w="1984"/>
        <w:gridCol w:w="1207"/>
      </w:tblGrid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律师事务所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律师</w:t>
            </w:r>
            <w:r>
              <w:rPr>
                <w:rFonts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黄乐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张惠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叶锦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陈正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李海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高欢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公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贵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沛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高剑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莞市启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娟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丽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夏义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太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茂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丽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庾亚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琚运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许名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百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解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唐胜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捧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少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路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宝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华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陆劲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雪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文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任建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利明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赖声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培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黎敏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曹小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阮健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古伟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马植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郑德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黎灼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常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应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换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智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锡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有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陈梁永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大洲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大洲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书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大洲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军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大洲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梅石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大洲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政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道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东慧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庆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东慧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春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仕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俊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伟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赵洁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法制盛邦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小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沛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韩远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利汉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素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唐金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毓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文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兴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伟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砝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林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凡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家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高领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龙华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卫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小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桐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恩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邝华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荣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方中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苏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冯雪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庆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庆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傅竹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旭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晓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孙章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萧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宝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余海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红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小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新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海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赋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文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月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春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永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子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文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文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南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朱廷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经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集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熊晓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素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韩友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格雷兄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娄建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湘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鹏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江文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向振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莫敏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依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季元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曹强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晓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赵立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明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郝明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泉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田启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奇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六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郭春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麦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信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莫汝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东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笔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莞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召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广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志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陶辉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潘先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建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国信信扬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国永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伟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法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丽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法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康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换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解志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忠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振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永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一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修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伟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圣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伟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栾辞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永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贤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万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再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包德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海联泰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扬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容伟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瑞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文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余佳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飞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福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杰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富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玉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金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爱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汉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剑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瀚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昊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丁秩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昊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雄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昊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进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昊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焕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昊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晨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和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伟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恒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恒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武华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弘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广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弘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小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晓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饶小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伯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爱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小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伟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永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宏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贵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鸿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宏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虎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民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虎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荣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虎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方木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正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海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铖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句礼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小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潘海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代红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凤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文伟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欧绿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呙林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蔡国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仲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勇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海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华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兴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济律本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英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杰凯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萧俊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今久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应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今久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崔芸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今久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金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新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正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德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苏正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朝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经致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春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競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秀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蒋国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競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秀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石海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尚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万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异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卢苇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少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李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海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凌文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郑洪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文佩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春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洪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君政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段燕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德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莫伟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略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长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冯志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小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凯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康邦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康春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康邦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连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康邦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凤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康邦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朱垂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康邦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科岸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龙人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科岸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林玉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科德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科德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杜抚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可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继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可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仲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可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妍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程魁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坤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坤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坤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坤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观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坤益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扬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来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柏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来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卓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蓝天柱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蒲松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蓝天柱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卫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乐而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飞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乐而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乐而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汝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乐而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田华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乐而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喜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礼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理正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郑振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理正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小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理正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建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理正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惠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理正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炽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石达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满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淑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浩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旭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历维永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剑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侯斯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际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学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莲馨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炳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欧阳如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赵久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郭建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黎志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游成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健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陶曼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林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娇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岭山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晓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惠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健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一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兴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志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永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国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家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瑞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赖辉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奋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吉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赖晓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林楚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名道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冠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邱平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宋安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美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德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新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吕焕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明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连演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慕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朝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慕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建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慕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石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慕正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樊晓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南天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济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南天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良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南天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志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南天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浪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南天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彭代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彭代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彭代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翠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彭代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广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彭代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饶华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福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婷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樱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玉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品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钱灿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小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红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宗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伟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海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玉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明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春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蓉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旗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南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亚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运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丁学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培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秋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桥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汉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勤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宇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勤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梁舒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习心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潘新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苗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冯东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仁之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瑞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严健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宽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姚映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宽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邱凯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宽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宋德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文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英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有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艳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融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龚清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昌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珍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董全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段有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冯敬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贺元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尧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剑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覃秀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一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书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瑞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田发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尚智和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田应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拾佰仟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志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顺航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顺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建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顺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书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顺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方淑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说文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金朝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魏传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锐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董建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华宗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谭盛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硕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学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晓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学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鹏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泰旭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常英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腾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覃国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腾锐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爱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通盈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区小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万言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加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万言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小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国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郑静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国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国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贻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建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中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伟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熊世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马支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文美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石敦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建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易绍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道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飞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维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骆世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范伟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晶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吉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闻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孙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邹育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建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昌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强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巫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许志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覃雨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徐伟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许志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邓云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素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沃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龙国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协远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昌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信而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马海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信而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星啸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志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星啸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廖辉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雄爵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吕新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遥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章双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迎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唐浩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迎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唐凌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迎君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黄国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永坤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万向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宇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闫化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宇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苏咏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宇云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戚宇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约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国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约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学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约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约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王琼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约克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泽轩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礼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展豪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展豪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嘉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展豪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贺湄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章禹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展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章禹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庾国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兆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关天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兆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岑嘉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兆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钟小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臻善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罗燕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臻善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邝子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臻善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林海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臻善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胡华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政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曾晓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政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邱利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政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任莹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政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戴雪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至泰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何颖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熊仁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叶锦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连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许建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赖芳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捷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余晓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莫灿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军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云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区思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智顺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中建合展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中建合展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刘宏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中建合展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中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洪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中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金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翠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胜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姬明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洪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周广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雪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肖永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龙海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李艳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陈演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达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慧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众坚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翟广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卓信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莫灿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东尊品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湖南人和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东莞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)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张振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2:00Z</dcterms:created>
  <dc:creator>微软用户</dc:creator>
  <dc:description/>
  <dc:language>en-US</dc:language>
  <cp:lastModifiedBy>admin</cp:lastModifiedBy>
  <cp:lastPrinted>2015-08-17T16:41:00Z</cp:lastPrinted>
  <dcterms:modified xsi:type="dcterms:W3CDTF">2015-08-18T02:52:00Z</dcterms:modified>
  <cp:revision>2</cp:revision>
  <dc:subject/>
  <dc:title/>
</cp:coreProperties>
</file>