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康简标题宋;Arial Unicode MS" w:hAnsi="华康简标题宋;Arial Unicode MS" w:cs="方正小标宋简体;微软雅黑" w:eastAsia="华康简标题宋;Arial Unicode MS"/>
          <w:sz w:val="44"/>
          <w:szCs w:val="44"/>
        </w:rPr>
        <w:t>关于做好</w:t>
      </w:r>
      <w:r>
        <w:rPr>
          <w:rFonts w:eastAsia="华康简标题宋;Arial Unicode MS" w:cs="方正小标宋简体;微软雅黑" w:ascii="华康简标题宋;Arial Unicode MS" w:hAnsi="华康简标题宋;Arial Unicode MS"/>
          <w:sz w:val="44"/>
          <w:szCs w:val="44"/>
        </w:rPr>
        <w:t>2014</w:t>
      </w:r>
      <w:r>
        <w:rPr>
          <w:rFonts w:ascii="华康简标题宋;Arial Unicode MS" w:hAnsi="华康简标题宋;Arial Unicode MS" w:cs="方正小标宋简体;微软雅黑" w:eastAsia="华康简标题宋;Arial Unicode MS"/>
          <w:sz w:val="44"/>
          <w:szCs w:val="44"/>
        </w:rPr>
        <w:t>年度考核期间业务办理和信息完善工作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律师事务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省司法厅的有关通知要求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律师事务所年度检查考核和律师执业年度考核（以下简称考核）工作将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进行。为全力做好考核工作，现就有关事项通知如下：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考核期间的业务办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考核期间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暂停办理律师转所（含市内转所和跨市转所）和执业类别变更两项业务，律师管理平台将关闭相关业务的发起功能。其他证照业务正常办理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在考核期间申请设立律师事务所的，发起人必须先取得考核结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核前律师事务所和律师信息的更正完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广东律师管理在线平台的要求，律师事务所和律师的信息必须完整、准确，其中带红色星号的信息为必填项，必须填报内容，如果没有，请直接填写“无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律师事务所和律师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考核前，律师事务所应当登陆广东律师管理在线网（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www.dglawyer.gov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认真核对、补充和及时更新本所的登记资料，同时做好本所律师登记资料的核对、补充和更新工作，并根据广东律师管理在线平台的有关要求上传证明材料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律师事务所及本所律师的资料不完善的，不予发起考核申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律师事务所及时把本通知的内容传达到本所每一位律师，并严格遵照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东莞市司法局     </w:t>
      </w:r>
    </w:p>
    <w:p>
      <w:pPr>
        <w:pStyle w:val="Normal"/>
        <w:ind w:right="480"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lawyer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0:00Z</dcterms:created>
  <dc:creator>郭汉森</dc:creator>
  <dc:description/>
  <cp:keywords/>
  <dc:language>en-US</dc:language>
  <cp:lastModifiedBy>Chinese User</cp:lastModifiedBy>
  <dcterms:modified xsi:type="dcterms:W3CDTF">2015-03-13T07:20:00Z</dcterms:modified>
  <cp:revision>2</cp:revision>
  <dc:subject/>
  <dc:title>关于做好考核期间业务办理和律师执业证换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