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5" w:leader="none"/>
        </w:tabs>
        <w:jc w:val="center"/>
        <w:rPr>
          <w:rFonts w:eastAsia="华康简标题宋"/>
          <w:sz w:val="32"/>
          <w:szCs w:val="32"/>
        </w:rPr>
      </w:pPr>
      <w:r>
        <w:rPr>
          <w:rFonts w:eastAsia="华康简标题宋"/>
          <w:color w:val="000000"/>
          <w:sz w:val="44"/>
          <w:szCs w:val="44"/>
        </w:rPr>
        <w:t>201</w:t>
      </w:r>
      <w:r>
        <w:rPr>
          <w:rFonts w:eastAsia="华康简标题宋"/>
          <w:color w:val="000000"/>
          <w:sz w:val="44"/>
          <w:szCs w:val="44"/>
        </w:rPr>
        <w:t>4</w:t>
      </w:r>
      <w:r>
        <w:rPr>
          <w:rFonts w:eastAsia="华康简标题宋"/>
          <w:color w:val="000000"/>
          <w:sz w:val="44"/>
          <w:szCs w:val="44"/>
        </w:rPr>
        <w:t>年</w:t>
      </w:r>
      <w:r>
        <w:rPr>
          <w:rFonts w:eastAsia="华康简标题宋"/>
          <w:color w:val="000000"/>
          <w:sz w:val="44"/>
          <w:szCs w:val="44"/>
        </w:rPr>
        <w:t>东莞市村</w:t>
      </w:r>
      <w:r>
        <w:rPr>
          <w:rFonts w:eastAsia="华康简标题宋"/>
          <w:color w:val="000000"/>
          <w:sz w:val="44"/>
          <w:szCs w:val="44"/>
        </w:rPr>
        <w:t>(</w:t>
      </w:r>
      <w:r>
        <w:rPr>
          <w:rFonts w:eastAsia="华康简标题宋"/>
          <w:color w:val="000000"/>
          <w:sz w:val="44"/>
          <w:szCs w:val="44"/>
        </w:rPr>
        <w:t>社区</w:t>
      </w:r>
      <w:r>
        <w:rPr>
          <w:rFonts w:eastAsia="华康简标题宋"/>
          <w:color w:val="000000"/>
          <w:sz w:val="44"/>
          <w:szCs w:val="44"/>
        </w:rPr>
        <w:t>)</w:t>
      </w:r>
      <w:r>
        <w:rPr>
          <w:rFonts w:eastAsia="华康简标题宋"/>
          <w:color w:val="000000"/>
          <w:sz w:val="44"/>
          <w:szCs w:val="44"/>
        </w:rPr>
        <w:t>法律顾问</w:t>
      </w:r>
      <w:r>
        <w:rPr>
          <w:rFonts w:eastAsia="华康简标题宋"/>
          <w:color w:val="000000"/>
          <w:sz w:val="44"/>
          <w:szCs w:val="44"/>
        </w:rPr>
        <w:t>安排表</w:t>
      </w:r>
    </w:p>
    <w:p>
      <w:pPr>
        <w:pStyle w:val="Normal"/>
        <w:tabs>
          <w:tab w:val="clear" w:pos="420"/>
          <w:tab w:val="left" w:pos="6065" w:leader="none"/>
        </w:tabs>
        <w:jc w:val="center"/>
        <w:rPr>
          <w:rFonts w:eastAsia="华康简标题宋"/>
          <w:sz w:val="32"/>
          <w:szCs w:val="21"/>
        </w:rPr>
      </w:pPr>
      <w:r>
        <w:rPr>
          <w:rFonts w:eastAsia="华康简标题宋"/>
          <w:sz w:val="32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96"/>
        <w:gridCol w:w="1808"/>
        <w:gridCol w:w="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莞城街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1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市桥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黄飞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闻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72916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正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钟维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闻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6805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罗沙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骆世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闻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彰</w:t>
            </w:r>
            <w:r>
              <w:rPr>
                <w:rFonts w:cs="仿宋_GB2312;微软雅黑"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023889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西隅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方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281168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北隅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范小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闻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彰</w:t>
            </w:r>
            <w:r>
              <w:rPr>
                <w:rFonts w:cs="仿宋_GB2312;微软雅黑"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698115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博厦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吴晶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闻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彰</w:t>
            </w:r>
            <w:r>
              <w:rPr>
                <w:rFonts w:cs="仿宋_GB2312;微软雅黑"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72908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兴塘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胡吉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闻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彰</w:t>
            </w:r>
            <w:r>
              <w:rPr>
                <w:rFonts w:cs="仿宋_GB2312;微软雅黑"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999818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创业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曾孙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闻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彰</w:t>
            </w:r>
            <w:r>
              <w:rPr>
                <w:rFonts w:cs="仿宋_GB2312;微软雅黑"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5019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罗沙联合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樊晓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慕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026128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博厦联合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高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63261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细村联合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庾国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章禹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096466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石龙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0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村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社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忠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韩远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02605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林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陈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0186656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利汉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092638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蒲溪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罗素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72595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西湖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唐江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1934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王屋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陈毓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096606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黄家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刘文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3268868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中山东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叶兴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446667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中山西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李伟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5999705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兴龙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黄林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广东砝码</w:t>
            </w:r>
            <w:r>
              <w:rPr>
                <w:rFonts w:cs="仿宋_GB2312;微软雅黑" w:eastAsia="仿宋_GB2312;微软雅黑"/>
                <w:sz w:val="24"/>
              </w:rPr>
              <w:t>律师事务</w:t>
            </w:r>
            <w:r>
              <w:rPr>
                <w:rFonts w:cs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9168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虎门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30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树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吴德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明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225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怀德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崔芸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今久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326860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居岐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刘民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虎门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002557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村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王庆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东慧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501000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村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黄春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理正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8177306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黄村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陶辉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国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3604502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宁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叶荣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虎门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25118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北栅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钟妍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魁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50168903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龙眼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吴建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闻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25317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赤岗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李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sz w:val="24"/>
              </w:rPr>
              <w:t>广东国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906445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博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周迎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迎君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433050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联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唐凌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迎君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68579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白沙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黄国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迎君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67123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镇口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李晓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迎君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269436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金洲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方木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虎门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505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小捷</w:t>
            </w:r>
            <w:r>
              <w:rPr>
                <w:color w:val="000000"/>
                <w:kern w:val="0"/>
                <w:sz w:val="24"/>
              </w:rPr>
              <w:t>滘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龙人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科岸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8128988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栅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黄湘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莞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292737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林玉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科岸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412263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宴岗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程魁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魁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28228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路东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万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sz w:val="24"/>
              </w:rPr>
              <w:t>广东魁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948623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沙角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张小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理正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34129223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虎门寨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刘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sz w:val="24"/>
              </w:rPr>
              <w:t>广东可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098319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九门寨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陈建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理正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33237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面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袁良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南天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2158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北面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陈志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南天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1519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武山沙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刘浪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南天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92958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方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周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sz w:val="24"/>
              </w:rPr>
              <w:t>广东旗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09265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则徐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杨太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广东桥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37244058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湾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陈立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国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023139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民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何少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君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89255538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东城街道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23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温塘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刘蓉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092607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桑园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周庆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5566506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周屋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宋安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明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712086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余屋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黄志平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星啸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7128839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鳌峙塘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bCs/>
                <w:sz w:val="24"/>
              </w:rPr>
              <w:t>梁石兰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bCs/>
                <w:sz w:val="24"/>
              </w:rPr>
              <w:t>广东慕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3729953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峡口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廖军萍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大洲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9243538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柏洲边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李越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名道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7126907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桥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吴永斌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海联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8291616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桥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李庆军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428471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樟村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付竹林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9255218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梨川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吕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广东尊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2612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堑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马海岸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信而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09263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主山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张旭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02373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井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邝子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晟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602372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同沙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高领威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方中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4500993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谭南昌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826952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牛山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bCs/>
                <w:sz w:val="24"/>
              </w:rPr>
              <w:t>唐胜利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bCs/>
                <w:sz w:val="24"/>
              </w:rPr>
              <w:t>广东宝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35098073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立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戴晓利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5437703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火炼树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罗美娟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明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5090176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贝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林海棠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臻善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825794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花园新村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孙章宾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7127578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廖京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kern w:val="0"/>
                <w:sz w:val="24"/>
                <w:lang w:val="zh-CN"/>
              </w:rPr>
              <w:t>136498289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星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cs="仿宋_GB2312;微软雅黑" w:eastAsia="仿宋_GB2312;微软雅黑"/>
                <w:kern w:val="0"/>
                <w:sz w:val="24"/>
              </w:rPr>
              <w:t>刘萧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仿宋_GB2312;微软雅黑" w:eastAsia="仿宋_GB2312;微软雅黑"/>
                <w:kern w:val="0"/>
                <w:sz w:val="24"/>
                <w:lang w:val="zh-CN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168067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万江街道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28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万江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sz w:val="24"/>
              </w:rPr>
              <w:t>董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sz w:val="24"/>
              </w:rPr>
              <w:t>广东文美律师事务所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3116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邹育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沃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5733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莫屋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刘建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沃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3728216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拔蛟窝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06" w:leader="none"/>
              </w:tabs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sz w:val="24"/>
              </w:rPr>
              <w:t>叶昌盛</w:t>
            </w:r>
            <w:r>
              <w:rPr>
                <w:rFonts w:eastAsia="仿宋_GB2312;微软雅黑"/>
                <w:sz w:val="24"/>
              </w:rPr>
              <w:tab/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沃金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19749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黄粘洲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sz w:val="24"/>
              </w:rPr>
              <w:t>广东沃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25233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蚬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sz w:val="24"/>
              </w:rPr>
              <w:t>王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沃金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597755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谷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巫丽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沃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29837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小享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许志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沃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12271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滘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联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sz w:val="24"/>
              </w:rPr>
              <w:t>覃雨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sz w:val="24"/>
              </w:rPr>
              <w:t>广东沃金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090203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金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刘亚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桥达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86810626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曲海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刘运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桥达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5721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牌楼基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陈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桥达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698875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莲塘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丁学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桥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0240116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水蛇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黄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桥达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0267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共联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张培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桥达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4337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谷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张宏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桥达律师事务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02266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坝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谢少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宝威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13662819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胜利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陈志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桥达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8195018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官桥</w:t>
            </w:r>
            <w:r>
              <w:rPr>
                <w:color w:val="000000"/>
                <w:kern w:val="0"/>
                <w:sz w:val="24"/>
              </w:rPr>
              <w:t>滘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陈路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宝威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815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简沙洲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梁华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宝威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68234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张汉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桥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5732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甲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徐伟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沃金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68613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严屋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谭群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沃金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245600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汾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邓云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沃金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167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村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黄素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沃金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168231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流涌尾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谢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沃金律师事务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94991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万江墟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龙国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沃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6030319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黄晓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桥达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4479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南城街道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8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胜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方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金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098258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亨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黄炽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理正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3268533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元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bCs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翟广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bCs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092626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篁村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赵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陈梁永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512244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FF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基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游成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698782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周溪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智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512349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袁屋边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罗荣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方中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9763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白马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张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方中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3582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鼓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成文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陈梁永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97268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蛤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陈换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陈梁永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34948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西平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梁智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陈梁永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3226033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濂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48" w:leader="none"/>
              </w:tabs>
              <w:spacing w:lineRule="atLeast" w:line="270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田发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226747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b/>
                <w:b/>
                <w:color w:val="FF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FF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雅园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肖竹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92047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元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bCs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嘉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展豪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bCs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98818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b/>
                <w:b/>
                <w:bCs/>
                <w:color w:val="FF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FF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鸿福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张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陈梁永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631659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宏远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陈有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陈梁永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447007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陈梁永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69706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宏图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熊光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陈梁永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4800866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中堂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</w:t>
            </w:r>
            <w:r>
              <w:rPr>
                <w:rFonts w:eastAsia="仿宋_GB2312;微软雅黑"/>
                <w:b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潢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黎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609668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三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严健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瑞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166313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湛翠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曾捷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法仕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3268837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袁家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陈志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海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258966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吴家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瀚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138292519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凤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袁英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济律本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225049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鹤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吕新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雄爵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092023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泊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杨娇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32490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sz w:val="24"/>
              </w:rPr>
            </w:pPr>
            <w:r>
              <w:rPr>
                <w:rFonts w:eastAsia="仿宋_GB2312;微软雅黑"/>
                <w:color w:val="FF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堂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郑静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文国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292237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一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莫灿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卓信（东莞）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437003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东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田应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28361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斗朗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区小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7631288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江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周国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文国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68297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蕉利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章双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遥力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7988045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槎</w:t>
            </w:r>
            <w:r>
              <w:rPr>
                <w:color w:val="000000"/>
                <w:kern w:val="0"/>
                <w:sz w:val="24"/>
              </w:rPr>
              <w:t>滘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贺湄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123664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下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徐新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明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58389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马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吕焕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明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870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四乡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连演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明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2958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红锋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邱凯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宽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6693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中心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宋德欣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宽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kern w:val="0"/>
                <w:sz w:val="24"/>
              </w:rPr>
              <w:t>13829128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望牛墩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2</w:t>
            </w:r>
            <w:r>
              <w:rPr>
                <w:rFonts w:eastAsia="仿宋_GB2312;微软雅黑"/>
                <w:b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李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马支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</w:t>
            </w:r>
            <w:r>
              <w:rPr>
                <w:rFonts w:eastAsia="仿宋_GB2312;微软雅黑"/>
                <w:color w:val="000000"/>
                <w:kern w:val="0"/>
                <w:sz w:val="24"/>
                <w:lang w:val="zh-CN"/>
              </w:rPr>
              <w:t>文美</w:t>
            </w:r>
            <w:r>
              <w:rPr>
                <w:rFonts w:eastAsia="仿宋_GB2312;微软雅黑"/>
                <w:color w:val="000000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29497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望东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吴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广东泰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812892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扶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莫汝坤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泰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8168168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赤</w:t>
            </w:r>
            <w:r>
              <w:rPr>
                <w:kern w:val="0"/>
                <w:sz w:val="24"/>
              </w:rPr>
              <w:t>滘</w:t>
            </w:r>
            <w:r>
              <w:rPr>
                <w:rFonts w:eastAsia="仿宋_GB2312;微软雅黑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崔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广东文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209659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五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陈贵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宏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86886116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漕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邓玉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品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5370546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合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石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广东泰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4500909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聚龙江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周学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泰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55524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望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严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广东品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19412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洲湾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谢鹏椿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泰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8098244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洲涡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常英宙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泰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92262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寮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熊仁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智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88076915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官桥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叶锦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智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8257889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芙蓉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李连明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智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24"/>
              </w:rPr>
              <w:t>139229110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杜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许建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智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802456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横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赖芳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智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609699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福安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刘伟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和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31435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官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马成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广东莞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332662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排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向振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莞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5854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朱平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朱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广东莞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4111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锦涡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余晓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广东智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59928599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望牛墩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石敦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广东文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9273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麻涌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6</w:t>
            </w:r>
            <w:r>
              <w:rPr>
                <w:rFonts w:eastAsia="仿宋_GB2312;微软雅黑"/>
                <w:b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麻一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莫灿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智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9206986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麻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戴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279970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麻三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丁艳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杰凯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092428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麻四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陈军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智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6627987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刘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坤益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31868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太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王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0167988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新基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凌文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3927000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川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郑洪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69887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鸥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梁观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坤益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31868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黎</w:t>
            </w:r>
            <w:r>
              <w:rPr>
                <w:color w:val="000000"/>
                <w:kern w:val="0"/>
                <w:sz w:val="24"/>
              </w:rPr>
              <w:t>滘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萧俊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杰凯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02609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华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文佩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826952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云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智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4343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盛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区思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智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090093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漳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袁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广东法制盛邦（东莞）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5811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麻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谭春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59202757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新宋体"/>
                <w:sz w:val="24"/>
              </w:rPr>
              <w:t>螺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徐洪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9474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石碣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15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唐洪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吴健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中建合展律师事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023878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水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刘宏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中建合展律师事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026930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碣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蔡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中建合展律师事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196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刘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江文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莞鹏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632513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横</w:t>
            </w:r>
            <w:r>
              <w:rPr>
                <w:color w:val="000000"/>
                <w:kern w:val="0"/>
                <w:sz w:val="24"/>
              </w:rPr>
              <w:t>滘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赵小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莞鹏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2648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鹤田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唐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中建合展律师事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0554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四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王健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514307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沙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周国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约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31206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梁家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王学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约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024595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桔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叶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约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24889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单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王琼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约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024593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涌口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燕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道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6023010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西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叶小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道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386633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黄泗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骆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约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3801885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城中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戚宇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宇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098296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高</w:t>
            </w:r>
            <w:r>
              <w:rPr>
                <w:b/>
                <w:color w:val="000000"/>
                <w:kern w:val="0"/>
                <w:sz w:val="24"/>
              </w:rPr>
              <w:t>埗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9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冼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呙林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7178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卢溪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蔡国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026109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宝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吴仲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02453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塘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黄应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今久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292802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草墩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李建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国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19013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护安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张勇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0997782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保安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吴朝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Cs/>
                <w:sz w:val="24"/>
              </w:rPr>
              <w:t>广东慕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13829130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三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曾海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567919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横</w:t>
            </w:r>
            <w:r>
              <w:rPr>
                <w:color w:val="000000"/>
                <w:kern w:val="0"/>
                <w:sz w:val="24"/>
              </w:rPr>
              <w:t>滘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广东晟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26938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低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徐建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Cs/>
                <w:sz w:val="24"/>
              </w:rPr>
              <w:t>广东慕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37987999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朱</w:t>
            </w:r>
            <w:r>
              <w:rPr>
                <w:color w:val="000000"/>
                <w:kern w:val="0"/>
                <w:sz w:val="24"/>
              </w:rPr>
              <w:t>磡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王兴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13326853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欧邓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河金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说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49874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卢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袁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信而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183976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高</w:t>
            </w:r>
            <w:r>
              <w:rPr>
                <w:color w:val="000000"/>
                <w:kern w:val="0"/>
                <w:sz w:val="24"/>
              </w:rPr>
              <w:t>埗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郭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名道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30455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凌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张丽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43636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江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庾亚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3926825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江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欧阳铁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广东慕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135373719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夏义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330726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创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高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002752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道</w:t>
            </w:r>
            <w:r>
              <w:rPr>
                <w:b/>
                <w:color w:val="000000"/>
                <w:kern w:val="0"/>
                <w:sz w:val="24"/>
              </w:rPr>
              <w:t>滘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4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邓换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1186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闸口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陆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57366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北永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解志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67179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永庆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周忠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67879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厚德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石海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競秀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58342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蔡白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志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汉章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94946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丫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熊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9076999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九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丘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80251990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罗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何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608660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小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黄振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026406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昌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钟瑞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023788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岭丫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刘文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9227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鱼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振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湖南人和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东莞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25275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兴隆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吴飞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86662808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洪梅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0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洪屋涡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崔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文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58209659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庄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石达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历维永盛</w:t>
            </w:r>
            <w:r>
              <w:rPr>
                <w:rFonts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3748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梅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王满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历维永盛</w:t>
            </w:r>
            <w:r>
              <w:rPr>
                <w:rFonts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600256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金鳌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叶淑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</w:t>
            </w:r>
            <w:r>
              <w:rPr>
                <w:rFonts w:eastAsia="仿宋_GB2312;微软雅黑"/>
                <w:color w:val="000000"/>
                <w:sz w:val="24"/>
              </w:rPr>
              <w:t>历维永盛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514060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何浩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</w:t>
            </w:r>
            <w:r>
              <w:rPr>
                <w:rFonts w:eastAsia="仿宋_GB2312;微软雅黑"/>
                <w:color w:val="000000"/>
                <w:sz w:val="24"/>
              </w:rPr>
              <w:t>历维永盛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7833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尧均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张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</w:t>
            </w:r>
            <w:r>
              <w:rPr>
                <w:rFonts w:eastAsia="仿宋_GB2312;微软雅黑"/>
                <w:color w:val="000000"/>
                <w:sz w:val="24"/>
              </w:rPr>
              <w:t>历维永盛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698993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夏汇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王旭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历维永盛</w:t>
            </w:r>
            <w:r>
              <w:rPr>
                <w:rFonts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988454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氹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卫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597733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黎洲角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吴仲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广东可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7119595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洪梅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徐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历维永盛</w:t>
            </w:r>
            <w:r>
              <w:rPr>
                <w:rFonts w:eastAsia="仿宋_GB2312;微软雅黑"/>
                <w:sz w:val="24"/>
              </w:rPr>
              <w:t>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6500868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沙田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8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中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梁永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026090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和安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子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8925745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流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文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096626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泥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钟文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792" w:leader="none"/>
              </w:tabs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02367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公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戴南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1388106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阇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何素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3371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民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文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至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02350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朱廷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357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福禄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经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1388295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西大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梁集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68036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穗丰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娄建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28508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齐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谭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4500266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稔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熊晓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918365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义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潘玉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72768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西太隆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韩友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0785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横流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杨月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02645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先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胡异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君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66365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厚街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3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厚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李国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7699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珊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陈一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2112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寮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闫化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宇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02692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河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叶建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顺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600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汀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周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坤益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6664366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环冈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徐书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顺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58778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三屯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李捧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宝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09660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宝屯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李健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026997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陈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苏咏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宇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5827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赤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方淑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顺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244086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桥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微软雅黑"/>
                <w:kern w:val="0"/>
                <w:sz w:val="24"/>
              </w:rPr>
              <w:t>邱平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</w:t>
            </w:r>
            <w:r>
              <w:rPr>
                <w:rFonts w:eastAsia="仿宋_GB2312;微软雅黑"/>
                <w:kern w:val="0"/>
                <w:sz w:val="24"/>
              </w:rPr>
              <w:t>明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00235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南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李志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926838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溪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余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坤益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02997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沙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卢苇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君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566887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宝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张永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325053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下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吴兴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092642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白濠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吴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宝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219925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新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张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567588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双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李惠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29569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涌口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吴瑞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281590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大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李志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拾佰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098258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新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赖辉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49106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竹溪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蒲松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蓝天柱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00256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长安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3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涌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戴剑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莲馨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949164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霄边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翠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7210102</w:t>
            </w:r>
            <w:r>
              <w:rPr>
                <w:rFonts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咸西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杨加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万言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8025229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锦厦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高剑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东莞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91268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安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季元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6953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沙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王小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万言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9117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民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冯雪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29909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沙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李惠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29569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沙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侯斯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莲馨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480444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厦岗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陈丽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莲馨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2966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厦边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何际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莲馨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4100093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上角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梁学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莲馨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987325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长盛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谢柏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来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3455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寮步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0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塘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罗燕梅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臻善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9255776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西溪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张惠欢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理正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8023893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凫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梁卓锐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来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798739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张锋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展豪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729915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良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易绍荣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闻彰律师</w:t>
            </w:r>
            <w:r>
              <w:rPr>
                <w:rFonts w:eastAsia="仿宋_GB2312;微软雅黑"/>
                <w:sz w:val="24"/>
              </w:rPr>
              <w:t>事务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8292612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富竹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陈福生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825737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FF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spacing w:val="15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塘唇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谭卫星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方中天律师事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3026048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向西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曾小锋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方中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9292237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岭贝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钟辉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君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6508110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岭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李修林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711929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旧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何桐鑫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方中天律师事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809269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霞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刘福春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0585559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横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杨月彬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格雷兄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902645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良平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陈李康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君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5566977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竹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梁杰文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9229376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屯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何勇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陈粱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永钜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711956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石龙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黄家伟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凡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480445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FF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牛杨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刘媛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国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790666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泉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金朝阳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说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7235167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坑口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李婷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品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7902249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浮竹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梁石兰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慕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729953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底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张有凡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凡立（东莞）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509242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刘屋巷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刘恩厚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方中天律师事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712270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药勒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李金蔚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中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925712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家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陈宏亮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鸿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8269206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缪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张樱桃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品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7632865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寮步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邝华轩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方中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580990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小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张富昌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58208696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长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李万森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君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62007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井巷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王春盛</w:t>
            </w:r>
            <w:r>
              <w:rPr>
                <w:rFonts w:eastAsia="Times New Roman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pacing w:val="15"/>
                <w:kern w:val="0"/>
                <w:sz w:val="24"/>
              </w:rPr>
              <w:t>广东格雷兄弟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  <w:t>139026470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大岭山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3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马蹄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陈昌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68625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塘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陈珍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918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董全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98805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元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段有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8907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金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金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广东众慧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412931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鸡翅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李小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旗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1371236111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冯敬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829156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旧飞鹅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贺元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29239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连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87559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梅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李炳林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2068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高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李尧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5608450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环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廖剑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6002868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太公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刘斌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609665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百花洞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李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科德（东莞）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6760503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片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刘娟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8183350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矮岭</w:t>
            </w:r>
            <w:r>
              <w:rPr>
                <w:color w:val="000000"/>
                <w:kern w:val="0"/>
                <w:sz w:val="24"/>
              </w:rPr>
              <w:t>冚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  <w:t>覃秀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58529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王一飞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2662766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农场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吴宇彤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826989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水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萧炽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尚智和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901412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大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郑振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理正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13802372423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戴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279970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颜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杜抚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科德（东莞）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86651328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岭山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谭晓军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广东岭山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59206206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大朗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28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竹山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681133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高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罗正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0089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巷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陈海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096718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巷尾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陈展林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章禹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25785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求富路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国信信扬（东莞）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7268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长塘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曾小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宏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68777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大井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罗燕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臻善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5776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圣堂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57934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蔡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陈晓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宏尚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364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口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刘铖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843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洋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戴伟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法制盛邦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东莞</w:t>
            </w:r>
            <w:r>
              <w:rPr>
                <w:rFonts w:eastAsia="仿宋_GB2312;微软雅黑"/>
                <w:sz w:val="24"/>
              </w:rPr>
              <w:t>)</w:t>
            </w:r>
            <w:r>
              <w:rPr>
                <w:rFonts w:eastAsia="仿宋_GB2312;微软雅黑"/>
                <w:sz w:val="24"/>
              </w:rPr>
              <w:t>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80837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洋坑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句礼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0238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松柏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胡小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94880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黄草朗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袁雪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698330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黎贝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潘海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258119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佛子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饶小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宏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209408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佛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代红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316696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松木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谭凤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800540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犀牛陂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邓伯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宏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494295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吴洪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中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6811718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屏山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爱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宏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27938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宝陂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张小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宏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7264742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石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文伟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390090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杨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欧绿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华文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2958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沙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周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华文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28230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新马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黄伟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宏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098269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大朗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曾永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宏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15986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长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张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华文律师事务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63110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黄江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7</w:t>
            </w:r>
            <w:r>
              <w:rPr>
                <w:rFonts w:eastAsia="仿宋_GB2312;微软雅黑"/>
                <w:b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梅塘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张一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998737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宝山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梁舒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270927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北岸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廖东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广东莞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509812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长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万军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sz w:val="24"/>
                <w:szCs w:val="24"/>
              </w:rPr>
              <w:t>广东莞彰律师事务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left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6698898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新市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关天铭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广东兆达律师事务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9229521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田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黎志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433637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三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9076999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樟木头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9</w:t>
            </w:r>
            <w:r>
              <w:rPr>
                <w:rFonts w:eastAsia="仿宋_GB2312;微软雅黑"/>
                <w:b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墟镇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苏正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经致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807827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樟罗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朝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经致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89282974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百果洞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张爱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腾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55668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樟洋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周伟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国永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87798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钟春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经致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23775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柏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召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樟木头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827253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官仓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钱灿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品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318455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裕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叶剑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品科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2997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金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南天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6023692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清溪镇</w:t>
            </w:r>
            <w:bookmarkEnd w:id="0"/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1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罗马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周晓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34724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长山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赵立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3837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荔横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钟明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38656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浮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66573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松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郝明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417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上元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莫汝坤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8168168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重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恒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9102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清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曾泉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72184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铁松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28336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铁场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卢云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058285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九乡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田启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503865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大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3268645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大利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胡奇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9595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渔粱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邓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026978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三星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肖六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5457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厦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郭春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024568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土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袁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03030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谢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余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988717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三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董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092655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青皇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季元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6953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清溪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武华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恒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69875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塘厦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2</w:t>
            </w:r>
            <w:r>
              <w:rPr>
                <w:rFonts w:eastAsia="仿宋_GB2312;微软雅黑"/>
                <w:b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张建军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文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137124588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叶飞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乐而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698705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振兴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刘中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文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9422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叶文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80887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龙背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陈伟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文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9292716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胡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乐而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566620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清湖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周英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8089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张汝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乐而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398705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田华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乐而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664068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熊世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文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818390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罗喜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乐而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68054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蛟乙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蒋国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競秀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608725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诸佛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梁康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法（东莞）律师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4330068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凤凰岗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周秋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698347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坪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有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098209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周广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弘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8208883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马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陶曼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49286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塘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王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仁之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0147873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石潭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张艳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016895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莆心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龚清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尚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092269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邓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顺航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023819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熊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弘名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024535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凤岗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2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FF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雁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龙华琼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方中天律师事务所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700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官井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康春苗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康邦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6806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油甘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黄连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康邦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9899199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凤德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段燕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凯略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6632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塘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邓凤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康邦律师事务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2521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黄洞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陈德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凯略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096673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竹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莫伟青</w:t>
              </w:r>
            </w:hyperlink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凯略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9177338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竹尾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李贻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文厚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264429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三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朱垂盛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康邦律师事务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57909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五联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樊德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国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09819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天堂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唐浩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迎君律师事务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381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居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郑湘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康邦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69158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谢岗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2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谢圣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22984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面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曾伟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505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窑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武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498579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栾辞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058558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大厚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何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608660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谢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周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68278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谢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谭永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132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赵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王贤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492665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曹乐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张一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9998737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五星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黄汉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807817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稔子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修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1929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泰园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杨扬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海联泰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73585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常平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32</w:t>
            </w: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常平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黄云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6628710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墟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陆劲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8024575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梓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周雪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7512489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桥梓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;微软雅黑"/>
                <w:sz w:val="24"/>
                <w:szCs w:val="24"/>
              </w:rPr>
              <w:t>陈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color w:val="000000"/>
                <w:spacing w:val="15"/>
                <w:sz w:val="24"/>
                <w:szCs w:val="24"/>
              </w:rPr>
              <w:t>广东</w:t>
            </w:r>
            <w:r>
              <w:rPr>
                <w:rFonts w:eastAsia="仿宋_GB2312;微软雅黑"/>
                <w:sz w:val="24"/>
                <w:szCs w:val="24"/>
              </w:rPr>
              <w:t>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5494828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塘角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肖文科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763116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苏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叶长虹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凯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9225023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袁山贝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冯志君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凯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8024567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金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任建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</w:t>
            </w:r>
            <w:r>
              <w:rPr>
                <w:rFonts w:eastAsia="仿宋_GB2312;微软雅黑"/>
                <w:sz w:val="24"/>
              </w:rPr>
              <w:t>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6023798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还珠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江华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902606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朗贝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eastAsia="仿宋_GB2312;微软雅黑"/>
                <w:sz w:val="24"/>
                <w:szCs w:val="24"/>
              </w:rPr>
              <w:t>张雄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微软雅黑"/>
                <w:color w:val="000000"/>
                <w:spacing w:val="15"/>
                <w:sz w:val="24"/>
                <w:szCs w:val="24"/>
              </w:rPr>
              <w:t>广东</w:t>
            </w:r>
            <w:r>
              <w:rPr>
                <w:rFonts w:eastAsia="仿宋_GB2312;微软雅黑"/>
                <w:sz w:val="24"/>
                <w:szCs w:val="24"/>
              </w:rPr>
              <w:t>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686118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板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王云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8098220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桥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利明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</w:t>
            </w:r>
            <w:r>
              <w:rPr>
                <w:rFonts w:eastAsia="仿宋_GB2312;微软雅黑"/>
                <w:sz w:val="24"/>
              </w:rPr>
              <w:t>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5608622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卢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赖声平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543720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土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张培强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8092642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麦元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陈锐强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7903860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九江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黎敏华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4168909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朗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黄宗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</w:t>
            </w:r>
            <w:r>
              <w:rPr>
                <w:rFonts w:eastAsia="仿宋_GB2312;微软雅黑"/>
                <w:sz w:val="24"/>
              </w:rPr>
              <w:t>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798946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屋贝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曹小小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8269350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司马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谭南昌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826952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霞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刘伟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</w:t>
            </w:r>
            <w:r>
              <w:rPr>
                <w:rFonts w:eastAsia="仿宋_GB2312;微软雅黑"/>
                <w:sz w:val="24"/>
              </w:rPr>
              <w:t>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5597733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漱旧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梁海连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650208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漱新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阮健明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5566682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黄泥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黄玉堂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4284166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元江元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古伟芳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8688634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横江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马植航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728177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田尾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何明先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392737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白花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;微软雅黑"/>
                <w:sz w:val="24"/>
                <w:szCs w:val="24"/>
              </w:rPr>
              <w:t>刘蓉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sz w:val="24"/>
                <w:szCs w:val="24"/>
              </w:rPr>
              <w:t>广东</w:t>
            </w:r>
            <w:r>
              <w:rPr>
                <w:rFonts w:eastAsia="仿宋_GB2312;微软雅黑"/>
                <w:sz w:val="24"/>
                <w:szCs w:val="24"/>
              </w:rPr>
              <w:t>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8092607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沙湖口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4"/>
              </w:rPr>
              <w:t>万向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</w:t>
            </w:r>
            <w:r>
              <w:rPr>
                <w:rFonts w:eastAsia="仿宋_GB2312;微软雅黑"/>
                <w:sz w:val="24"/>
              </w:rPr>
              <w:t>永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7126622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白石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钟春标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6949658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松柏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;微软雅黑"/>
                <w:sz w:val="24"/>
                <w:szCs w:val="24"/>
              </w:rPr>
              <w:t>郑德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color w:val="000000"/>
                <w:spacing w:val="15"/>
                <w:sz w:val="24"/>
                <w:szCs w:val="24"/>
              </w:rPr>
              <w:t>广东</w:t>
            </w:r>
            <w:r>
              <w:rPr>
                <w:rFonts w:eastAsia="仿宋_GB2312;微软雅黑"/>
                <w:sz w:val="24"/>
                <w:szCs w:val="24"/>
              </w:rPr>
              <w:t>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136502300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黎灼祺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316622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木</w:t>
            </w:r>
            <w:r>
              <w:rPr>
                <w:color w:val="000000"/>
                <w:kern w:val="0"/>
                <w:sz w:val="24"/>
              </w:rPr>
              <w:t>棆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黄应新</w:t>
            </w:r>
            <w:r>
              <w:rPr>
                <w:rFonts w:eastAsia="Times New Roma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广东常正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  <w:t>139243306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桥头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7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东江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肖永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0268526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山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姜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48035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屋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龙海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7210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岗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杨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27960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李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魏传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硕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023348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邓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文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硕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783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朗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李艳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12476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邵岗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吴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99978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桥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董建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硕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92296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迳联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华宗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硕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72007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田新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罗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硕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650062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岭头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谭盛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硕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125814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水口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sz w:val="24"/>
              </w:rPr>
              <w:t>肖学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硕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8269193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大洲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陈演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514686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禾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谢小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凯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0661156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田头角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黄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凯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04402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莲城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夏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03087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横沥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7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田饶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林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66146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月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欧阳如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43452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张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628990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半仙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张宝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585550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田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沛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砝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608719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山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余海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9183916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横沥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赵久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8996066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村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刘红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60843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村尾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陈小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30709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田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李新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94367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新四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郭建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86778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恒泉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廖海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1848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六甲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罗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00271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长巷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王文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赋诚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9780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石涌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彭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00292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隔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黄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林德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446635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水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魏传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东硕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6023348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东坑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6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丁秩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昊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098195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黄麻岭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张雄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昊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818402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长安塘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kern w:val="0"/>
                <w:sz w:val="24"/>
              </w:rPr>
              <w:t>吴尚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君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3226119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寮边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叶进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昊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90101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塔江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黄焕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昊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2308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坑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333333"/>
                <w:sz w:val="24"/>
              </w:rPr>
              <w:t>陈胜文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092298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新门楼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/>
                <w:kern w:val="0"/>
                <w:sz w:val="24"/>
              </w:rPr>
              <w:t>曹强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8291018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井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333333"/>
                <w:sz w:val="24"/>
              </w:rPr>
              <w:t>姬明镜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098076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初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罗海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君政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602315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凤大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333333"/>
                <w:sz w:val="24"/>
              </w:rPr>
              <w:t>陈平</w:t>
            </w: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2007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丁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晨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昊盟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68688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彭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333333"/>
                <w:sz w:val="24"/>
              </w:rPr>
              <w:t>杨洪全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8299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黄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覃国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腾锐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59202239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角社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333333"/>
                <w:sz w:val="24"/>
              </w:rPr>
              <w:t>周广荣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026498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草塘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333333"/>
                <w:sz w:val="24"/>
              </w:rPr>
              <w:t>陈伟</w:t>
            </w: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608028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骏达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333333"/>
                <w:sz w:val="24"/>
              </w:rPr>
              <w:t>李雪斌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众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4219798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企石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铁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习心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仁之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8864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深巷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潘新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仁之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026118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湖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李苗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仁之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0068393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博厦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泰旭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55817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洞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王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仁之仁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282885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清湖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何颖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至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8023988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江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邓扬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坤益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30473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旧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蒋国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競秀所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608725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王奋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名道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0186065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截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岑嘉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兆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906529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截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张吉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名道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424744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东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张富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2702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铁炉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黄金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汉章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2050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企石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赖晓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名道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89268010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杨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林楚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名道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92679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莫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刘蓉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8092607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霞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冯东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旗轩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5597366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新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邓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广东莞益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316694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姚映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闻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51234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宝石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2932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石排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9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石排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陈骞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66683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下沙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黄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名道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5809036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庙边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黄昌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协远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7123488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福隆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潘先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国锋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3801106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沙角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茂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7130812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黄家</w:t>
            </w:r>
            <w:r>
              <w:rPr>
                <w:kern w:val="0"/>
                <w:sz w:val="24"/>
              </w:rPr>
              <w:t>壆</w:t>
            </w:r>
            <w:r>
              <w:rPr>
                <w:rFonts w:eastAsia="仿宋_GB2312;微软雅黑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刘丽霞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8996829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赤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庾亚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3926825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向西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钟小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兆达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4120097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水贝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琚运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929418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田寮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许名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5538173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横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王解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广东百勤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8209197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谷吓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曾晓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政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26438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埔心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邱利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政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9268685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塘尾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任莹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政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25845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李家坊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邓新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经致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7989199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田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戴雪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广东政丰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37171896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中坑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罗正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经致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2954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燕窝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肖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广东莞信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9258552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太和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陈德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经致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6002827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茶山镇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  <w:t>17</w:t>
            </w:r>
            <w:r>
              <w:rPr>
                <w:rFonts w:eastAsia="仿宋_GB2312;微软雅黑"/>
                <w:b/>
                <w:kern w:val="0"/>
                <w:sz w:val="24"/>
              </w:rPr>
              <w:t>村（社区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元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高剑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91268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茶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刘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092256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张惠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433056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横江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叶锦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926881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卢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陈正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9257205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寒溪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陈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大洲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3226116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增</w:t>
            </w:r>
            <w:r>
              <w:rPr>
                <w:color w:val="000000"/>
                <w:kern w:val="0"/>
                <w:sz w:val="24"/>
              </w:rPr>
              <w:t>埗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丘胜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098346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社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彭代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彭代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135098070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塘角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黄翠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彭代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8272249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京山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肖广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彭代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3777500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博头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李海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121399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冲美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饶华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广东彭代强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4313475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粟边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高欢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59206046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刘黄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陈公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597758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孙屋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陈贵青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539021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超朗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724585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茶山墟社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  <w:lang w:val="zh-CN"/>
              </w:rPr>
              <w:t>东莞市启明律师事务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86886819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微软雅黑"/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lawyer.cn/index.php/index-lawinfo-lawid-13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8:00Z</dcterms:created>
  <dc:creator>user</dc:creator>
  <dc:description/>
  <cp:keywords/>
  <dc:language>en-US</dc:language>
  <cp:lastModifiedBy>admin</cp:lastModifiedBy>
  <cp:lastPrinted>2014-09-26T10:32:00Z</cp:lastPrinted>
  <dcterms:modified xsi:type="dcterms:W3CDTF">2014-09-29T02:51:00Z</dcterms:modified>
  <cp:revision>2</cp:revision>
  <dc:subject/>
  <dc:title>莞城街道 （22个社区）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