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b/>
          <w:color w:val="FF0000"/>
          <w:w w:val="90"/>
          <w:kern w:val="2"/>
          <w:sz w:val="72"/>
          <w:szCs w:val="72"/>
        </w:rPr>
        <w:t>中共东莞市律师协会委员会</w:t>
      </w:r>
    </w:p>
    <w:p>
      <w:pPr>
        <w:pStyle w:val="Normal"/>
        <w:spacing w:lineRule="exact" w:line="660"/>
        <w:rPr>
          <w:rFonts w:eastAsia="华康简标题宋"/>
          <w:sz w:val="24"/>
          <w:szCs w:val="44"/>
          <w:lang w:val="en-US" w:eastAsia="en-US"/>
        </w:rPr>
      </w:pPr>
      <w:r>
        <w:rPr>
          <w:rFonts w:eastAsia="华康简标题宋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7620</wp:posOffset>
                </wp:positionV>
                <wp:extent cx="5715000" cy="0"/>
                <wp:effectExtent l="635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6pt" to="436.45pt,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康简标题宋" w:hAnsi="华康简标题宋" w:eastAsia="华康简标题宋" w:cs="宋体;SimSun"/>
          <w:kern w:val="0"/>
          <w:sz w:val="36"/>
          <w:szCs w:val="36"/>
        </w:rPr>
      </w:pPr>
      <w:r>
        <w:rPr>
          <w:rFonts w:ascii="华康简标题宋" w:hAnsi="华康简标题宋" w:cs="宋体;SimSun" w:eastAsia="华康简标题宋"/>
          <w:kern w:val="0"/>
          <w:sz w:val="36"/>
          <w:szCs w:val="36"/>
        </w:rPr>
        <w:t>关于开展庆祝建党九十周年律师行业先进党组织、优秀党务工作者和优秀共产党员评选表彰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广东省律师协会党工委文件《关于开展庆祝建党九十周年律师行业先进党组织、优秀党务工作者和优秀共产党员评选表彰活动的通知》（粤律党工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为庆祝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省律协党工委决定在全省范围内开展评选表彰律师行业先进党组织、优秀党务工作者和优秀共产党员活动。现将有关事项通知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律师事务所党支部；组织关系在律师事务所党组织或在律协、司法局的律师党员、党务工作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奖项设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综合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律师行业先进党组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律师行业优秀党务工作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律师行业优秀共产党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单项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接转党员组织关系先进党组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党员先进党组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9715</wp:posOffset>
                </wp:positionH>
                <wp:positionV relativeFrom="paragraph">
                  <wp:posOffset>58547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6.1pt" to="429.5pt,4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建指导和联络先进党组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社会公益优秀共产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护社会和谐稳定优秀共产党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奖项均冠以“庆祝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律协党工委根据我市律师行业党支部、党员数量，按规定的比例和标准确定评选名额，具体名额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党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党务工作者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共产党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接转组织关系先进党组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党员先进党组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建指导联络先进党组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公益优秀党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稳优秀党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先进党组织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组织中所有党员未受过任何处分或处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决贯彻执行党的基本理论和路线、方针、政策，深入贯彻落实科学发展观，组织开展深入学习实践科学发展观、创先争优活动，做到“五个好”，开展“发扬传统、坚定信念、执业（法）为民”主题教育实践活动有特色、效果好，党组织政治核心、战斗堡垒作用明显，团结带领党员在做贡献方面有突出表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断改进工作方式方法，认真组织党员开展活动，积极做好发展党员工作，实现律师行业党建工作“三个全部”目标要求，努力探索开创党建工作新局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力加强党组织制度建设，积极推进制度创新，党建工作制度化、规范化水平较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党务工作者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决贯彻执行党的基本理论和路线、方针、政策，深入贯彻落实科学发展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党务工作，为开展党建工作积极奉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开展深入学习实践科学发展观、创先争优活动，做到“五个带头”，开展“发扬传统、坚定信念、执业（法）为民”主题教育实践活动有特色、效果好，党组织政治核心、战斗堡垒作用明显，团结带领党员在做贡献方面有突出表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优秀共产党员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受过任何处分或处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学习和贯彻执行党的路线、方针、政策及决议，服从党组织的决定，履行党员义务，主动参加党的活动，积极参加深入学习实践科学发展观、创先争优活动，做到“五个带头”，积极参加“发扬传统、坚定信念、执业（法）为民”主题教育实践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加强职业道德和执业纪律教育学习，职业自律意识强，成为依法执业、诚信执业和执业为民的表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断加强业务学习，能力素质强，能发挥党员的先锋模范带头作用并有突出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接转党员组织关系先进党组织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接转党员组织关系工作表现比较突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所中所有人员身份清楚，且所有党员组织关系均已纳入所在的党支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发展党员先进党组织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律师党员工作表现比较突出，成效明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所党支部近三年来平均每年从律师中发展党员（不含从其他单位转入而增加的党员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党建指导和联络先进党组织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健全党建工作指导员和联络员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所有已建立党支部的律师所派驻了党建工作指导员、其余未建立党支部的律师所均设有党建工作联络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热心社会公益优秀共产党员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心参与公益法律服务和其他社会公益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参与公益活动中表现突出、工作成效明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维护社会和谐稳定优秀共产党员的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意识和大局观念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参与社会维稳工作中表现突出、工作成效明显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评选程序及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推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各党支部根据评选条件，以推荐的形式，可以推荐本支部或其他支部及党员。推荐其他支部或党员只需写推荐的名单；推荐本支部的需认真填写推荐表，同时附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字数的先进典型事迹，并报市律协党委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审核。各市律协党委对各党支部报送的推荐对象进行审核，按评选名额研究提出推荐名单，经市司法局党组织批准后报省律协党工委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切实加强组织领导。此次评选表彰是律师行业开展创先争优活动中一项重要工作，更是庆祝建党九十周年系列活动的重要组成部分。各单位要高度重视，精心组织，严格程序，发动律师党员积极参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认真把好质量关。各单位要严格按照评选条件推荐表彰对象，突出代表性，注意多挖掘、发现和推荐先进典型。先进事迹材料要客观、准确、实事求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刘莉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律协党委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5990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08201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liu</w:t>
      </w:r>
      <w:hyperlink r:id="rId2">
        <w:r>
          <w:rPr>
            <w:rStyle w:val="InternetLink"/>
            <w:sz w:val="32"/>
            <w:szCs w:val="32"/>
          </w:rPr>
          <w:t>liling@dglawyer.cn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先进党组织推荐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优秀共产党员推荐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优秀党务工作者推荐表</w:t>
      </w:r>
    </w:p>
    <w:p>
      <w:pPr>
        <w:pStyle w:val="Normal"/>
        <w:widowControl/>
        <w:spacing w:lineRule="exact" w:line="540"/>
        <w:ind w:left="1916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接转党员组织关系先进党组织推荐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发展党员先进党组织推荐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全省律师行业党建指导和联络先进党组织推荐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全省律师行业热心社会公益优秀共产党员推荐表</w:t>
      </w:r>
    </w:p>
    <w:p>
      <w:pPr>
        <w:pStyle w:val="Normal"/>
        <w:widowControl/>
        <w:spacing w:lineRule="exact" w:line="540"/>
        <w:ind w:left="1916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律师行业维护社会和谐稳定优秀共产党员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共东莞市律师协会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13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党务工作者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接转党员组织关系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全省律师行业发展党员先进党组织推荐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党建指导和联络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/>
        <w:t>年   月   日</w:t>
      </w:r>
    </w:p>
    <w:tbl>
      <w:tblPr>
        <w:tblW w:w="93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"/>
        <w:gridCol w:w="33"/>
        <w:gridCol w:w="1647"/>
        <w:gridCol w:w="1944"/>
        <w:gridCol w:w="1836"/>
        <w:gridCol w:w="2730"/>
        <w:gridCol w:w="348"/>
      </w:tblGrid>
      <w:tr>
        <w:trPr>
          <w:trHeight w:val="45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律协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热心社会公益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维护社会和谐稳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ling@dglawyer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8:00Z</dcterms:created>
  <dc:creator>User</dc:creator>
  <dc:description/>
  <cp:keywords/>
  <dc:language>en-US</dc:language>
  <cp:lastModifiedBy>User</cp:lastModifiedBy>
  <dcterms:modified xsi:type="dcterms:W3CDTF">2011-05-24T01:47:00Z</dcterms:modified>
  <cp:revision>3</cp:revision>
  <dc:subject/>
  <dc:title>关于开展庆祝建党九十周年律师行业先进党组织、优秀党务工作者和优秀共产党员评选表彰活动的通知</dc:title>
</cp:coreProperties>
</file>